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30"/>
          <w:szCs w:val="3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1955</wp:posOffset>
            </wp:positionH>
            <wp:positionV relativeFrom="paragraph">
              <wp:posOffset>-200025</wp:posOffset>
            </wp:positionV>
            <wp:extent cx="218884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ＭＳ 明朝;MS Mincho"/>
          <w:b/>
          <w:b/>
          <w:bCs/>
          <w:i/>
          <w:i/>
          <w:iCs/>
          <w:kern w:val="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i/>
          <w:iCs/>
          <w:kern w:val="0"/>
          <w:sz w:val="36"/>
          <w:szCs w:val="36"/>
        </w:rPr>
        <w:t>事業を活用する指導者・経営者として必要な基礎知識をまとめてお届け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10245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Times New Roman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農の雇用事業の関連書籍を２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5,728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、８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8,553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1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点セット（通常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</w:rPr>
              <w:t>11,374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</w:rPr>
              <w:t>円）をそれぞれ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  <w:u w:val="wave"/>
              </w:rPr>
              <w:t>5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  <w:u w:val="wave"/>
              </w:rPr>
              <w:t>円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  <w:u w:val="wave"/>
              </w:rPr>
              <w:t>8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  <w:u w:val="wave"/>
              </w:rPr>
              <w:t>円、</w:t>
            </w: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22"/>
                <w:szCs w:val="22"/>
                <w:u w:val="wave"/>
              </w:rPr>
              <w:t>10,000</w:t>
            </w:r>
            <w:r>
              <w:rPr>
                <w:rFonts w:ascii="HGP創英角ｺﾞｼｯｸUB" w:hAnsi="HGP創英角ｺﾞｼｯｸUB" w:cs="Times New Roman" w:eastAsia="HGP創英角ｺﾞｼｯｸUB"/>
                <w:kern w:val="0"/>
                <w:sz w:val="22"/>
                <w:szCs w:val="22"/>
                <w:u w:val="wave"/>
              </w:rPr>
              <w:t>円にしてお求めやすくしました。</w:t>
            </w:r>
          </w:p>
          <w:p>
            <w:pPr>
              <w:pStyle w:val="Normal"/>
              <w:jc w:val="center"/>
              <w:rPr>
                <w:rFonts w:eastAsia="HGP創英角ｺﾞｼｯｸUB" w:cs="Times New Roman"/>
                <w:kern w:val="0"/>
                <w:sz w:val="44"/>
                <w:szCs w:val="44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44"/>
              </w:rPr>
              <w:t>農の雇用事業「人材育成・労務管理」セットＡ・Ｂ・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1-12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セットＡ（２冊）価格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1-1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セットＢ（８冊）価格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1-12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セットＣ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冊）価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円　税込み</w: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212465</wp:posOffset>
                  </wp:positionV>
                  <wp:extent cx="1031875" cy="145161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51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3587750</wp:posOffset>
                  </wp:positionV>
                  <wp:extent cx="1035050" cy="1457960"/>
                  <wp:effectExtent l="0" t="0" r="0" b="0"/>
                  <wp:wrapNone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3590925</wp:posOffset>
                  </wp:positionV>
                  <wp:extent cx="1039495" cy="1464310"/>
                  <wp:effectExtent l="0" t="0" r="0" b="0"/>
                  <wp:wrapTight wrapText="bothSides">
                    <wp:wrapPolygon edited="0">
                      <wp:start x="-185" y="-121"/>
                      <wp:lineTo x="-185" y="21595"/>
                      <wp:lineTo x="21774" y="21595"/>
                      <wp:lineTo x="21774" y="-121"/>
                      <wp:lineTo x="-185" y="-121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464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82925</wp:posOffset>
                  </wp:positionH>
                  <wp:positionV relativeFrom="paragraph">
                    <wp:posOffset>3590925</wp:posOffset>
                  </wp:positionV>
                  <wp:extent cx="1043940" cy="1470660"/>
                  <wp:effectExtent l="0" t="0" r="0" b="0"/>
                  <wp:wrapTight wrapText="bothSides">
                    <wp:wrapPolygon edited="0">
                      <wp:start x="-177" y="-120"/>
                      <wp:lineTo x="-177" y="21596"/>
                      <wp:lineTo x="21766" y="21596"/>
                      <wp:lineTo x="21766" y="-120"/>
                      <wp:lineTo x="-177" y="-12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470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31260</wp:posOffset>
                  </wp:positionH>
                  <wp:positionV relativeFrom="paragraph">
                    <wp:posOffset>3587750</wp:posOffset>
                  </wp:positionV>
                  <wp:extent cx="1054735" cy="1483360"/>
                  <wp:effectExtent l="0" t="0" r="0" b="0"/>
                  <wp:wrapTight wrapText="bothSides">
                    <wp:wrapPolygon edited="0">
                      <wp:start x="-190" y="-124"/>
                      <wp:lineTo x="-190" y="21596"/>
                      <wp:lineTo x="21780" y="21596"/>
                      <wp:lineTo x="21780" y="-124"/>
                      <wp:lineTo x="-190" y="-124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3587750</wp:posOffset>
                  </wp:positionV>
                  <wp:extent cx="1052830" cy="1483360"/>
                  <wp:effectExtent l="0" t="0" r="0" b="0"/>
                  <wp:wrapTight wrapText="bothSides">
                    <wp:wrapPolygon edited="0">
                      <wp:start x="-190" y="-130"/>
                      <wp:lineTo x="-190" y="21596"/>
                      <wp:lineTo x="21780" y="21596"/>
                      <wp:lineTo x="21780" y="-130"/>
                      <wp:lineTo x="-190" y="-13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1420</wp:posOffset>
                  </wp:positionH>
                  <wp:positionV relativeFrom="paragraph">
                    <wp:posOffset>3594100</wp:posOffset>
                  </wp:positionV>
                  <wp:extent cx="1044575" cy="1470660"/>
                  <wp:effectExtent l="0" t="0" r="0" b="0"/>
                  <wp:wrapTight wrapText="bothSides">
                    <wp:wrapPolygon edited="0">
                      <wp:start x="-192" y="-125"/>
                      <wp:lineTo x="-192" y="21596"/>
                      <wp:lineTo x="21781" y="21596"/>
                      <wp:lineTo x="21781" y="-125"/>
                      <wp:lineTo x="-192" y="-125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70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3593465</wp:posOffset>
                  </wp:positionV>
                  <wp:extent cx="1025525" cy="145161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51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1619250</wp:posOffset>
                  </wp:positionV>
                  <wp:extent cx="1205865" cy="1706245"/>
                  <wp:effectExtent l="0" t="0" r="0" b="0"/>
                  <wp:wrapTight wrapText="bothSides">
                    <wp:wrapPolygon edited="0">
                      <wp:start x="-99" y="-69"/>
                      <wp:lineTo x="-99" y="21598"/>
                      <wp:lineTo x="21699" y="21598"/>
                      <wp:lineTo x="21699" y="-69"/>
                      <wp:lineTo x="-99" y="-69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0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422400</wp:posOffset>
                  </wp:positionV>
                  <wp:extent cx="869315" cy="1231900"/>
                  <wp:effectExtent l="0" t="0" r="0" b="0"/>
                  <wp:wrapTight wrapText="bothSides">
                    <wp:wrapPolygon edited="0">
                      <wp:start x="-128" y="-90"/>
                      <wp:lineTo x="-128" y="21597"/>
                      <wp:lineTo x="21730" y="21597"/>
                      <wp:lineTo x="21730" y="-90"/>
                      <wp:lineTo x="-128" y="-9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31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525</wp:posOffset>
                      </wp:positionV>
                      <wp:extent cx="4543425" cy="350837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350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5281"/>
                                    <w:gridCol w:w="429"/>
                                    <w:gridCol w:w="428"/>
                                    <w:gridCol w:w="428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書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業の従業員採用・育成マニュア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4,2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業の労務管理と労働・社会保険　百問百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528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複式農業簿記実践テキス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68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農家のためのなんでもわかる農業の税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1,14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従業員採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1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労務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6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労働保険・社会保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419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４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就業規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837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５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給与計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57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2"/>
                                          </w:rPr>
                                          <w:t>農業の雇用シリーズ６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 xml:space="preserve"> 初めての人事評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　　定価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31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  <w:t>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75pt;height:276.25pt;mso-wrap-distance-left:9.05pt;mso-wrap-distance-right:9.05pt;mso-wrap-distance-top:0pt;mso-wrap-distance-bottom:0pt;margin-top:0.75pt;mso-position-vertical-relative:text;margin-left:114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281"/>
                              <w:gridCol w:w="429"/>
                              <w:gridCol w:w="428"/>
                              <w:gridCol w:w="42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の従業員採用・育成マニュア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の労務管理と労働・社会保険　百問百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5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複式農業簿記実践テキス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68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家のためのなんでもわかる農業の税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,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従業員採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労務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労働保険・社会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就業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給与計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農業の雇用シリーズ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 初めての人事評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定価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lang w:eastAsia="zh-CN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TEL.03-6910-1131</w:t>
      </w:r>
      <w:r>
        <w:rPr>
          <w:rFonts w:ascii="ＭＳ ゴシック;MS Gothic" w:hAnsi="ＭＳ ゴシック;MS Gothic" w:eastAsia="ＭＳ ゴシック;MS Gothic"/>
          <w:kern w:val="0"/>
          <w:lang w:eastAsia="zh-CN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tLeast" w:line="24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71"/>
        <w:gridCol w:w="2126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2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の雇用事業｢人材育成･労務管理」セットＡ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数量：　　セット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2B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の雇用事業｢人材育成･労務管理」セットＢ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数量：　　セット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2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の雇用事業｢人材育成･労務管理」セットＣ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数量：　　セット</w:t>
            </w:r>
          </w:p>
        </w:tc>
      </w:tr>
      <w:tr>
        <w:trPr>
          <w:trHeight w:val="205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6:00Z</dcterms:created>
  <dc:creator>関口　貴子</dc:creator>
  <dc:description/>
  <cp:keywords/>
  <dc:language>en-US</dc:language>
  <cp:lastModifiedBy>全国農業会議所</cp:lastModifiedBy>
  <cp:lastPrinted>2020-01-07T11:32:00Z</cp:lastPrinted>
  <dcterms:modified xsi:type="dcterms:W3CDTF">2020-01-07T02:36:00Z</dcterms:modified>
  <cp:revision>16</cp:revision>
  <dc:subject/>
  <dc:title>緊　急　刊　行</dc:title>
</cp:coreProperties>
</file>